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260" w:right="-71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1260" w:right="-7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ровень 1 Тест 2 (2002 г.)</w:t>
      </w:r>
    </w:p>
    <w:p>
      <w:pPr>
        <w:pStyle w:val="Heading3"/>
        <w:ind w:left="-1260" w:right="-718" w:hanging="0"/>
        <w:rPr/>
      </w:pPr>
      <w:r>
        <w:rPr/>
        <w:t>Только шаг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360"/>
        <w:gridCol w:w="3420"/>
        <w:gridCol w:w="3060"/>
      </w:tblGrid>
      <w:tr>
        <w:trPr/>
        <w:tc>
          <w:tcPr>
            <w:tcW w:w="2160" w:type="dxa"/>
            <w:tcBorders/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left="-31" w:right="-108" w:hanging="0"/>
              <w:jc w:val="left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5  Удовлетворительно</w:t>
            </w:r>
          </w:p>
        </w:tc>
        <w:tc>
          <w:tcPr>
            <w:tcW w:w="360" w:type="dxa"/>
            <w:tcBorders/>
          </w:tcPr>
          <w:p>
            <w:pPr>
              <w:pStyle w:val="P9"/>
              <w:snapToGrid w:val="false"/>
              <w:spacing w:lineRule="exact" w:line="200"/>
              <w:ind w:right="62" w:hanging="0"/>
              <w:jc w:val="left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left="-108" w:right="-108" w:firstLine="54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ru-RU"/>
              </w:rPr>
            </w:pPr>
            <w:r>
              <w:rPr>
                <w:b/>
                <w:sz w:val="13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4  Неудовлетворительн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3  Довольно плох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2  Плохо</w:t>
            </w:r>
          </w:p>
        </w:tc>
        <w:tc>
          <w:tcPr>
            <w:tcW w:w="36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1  Очень плох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0  Не выполнен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1080" w:right="-123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420"/>
        <w:gridCol w:w="720"/>
        <w:gridCol w:w="7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ъезд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пантин из 3-х одинаковых петель, на каждой петле доезжая до длинной стенки ман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F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сек. Продолжение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пра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должение движения до 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AF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лево диам. 10 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одолжение движения до </w:t>
            </w:r>
            <w:r>
              <w:rPr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Выезд из манежа на свободном шагу у А</w:t>
      </w:r>
    </w:p>
    <w:p>
      <w:pPr>
        <w:pStyle w:val="Normal"/>
        <w:ind w:left="-360" w:right="-694" w:hanging="90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90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90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90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90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90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90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720"/>
        <w:gridCol w:w="10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 и актив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чность исполнения 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Ошибки в схеме           ШТРАФНЫЕ ОЧКИ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%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69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797" w:right="128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7:15:00Z</dcterms:created>
  <dc:creator>MIS</dc:creator>
  <dc:description/>
  <dc:language>en-US</dc:language>
  <cp:lastModifiedBy>Peter Gourvitch</cp:lastModifiedBy>
  <cp:lastPrinted>2002-02-13T22:46:00Z</cp:lastPrinted>
  <dcterms:modified xsi:type="dcterms:W3CDTF">2002-03-21T11:45:00Z</dcterms:modified>
  <cp:revision>25</cp:revision>
  <dc:subject/>
  <dc:title>INTERNATIONAL PARALYMPIC EQUESTRIAN COMMITTEE</dc:title>
</cp:coreProperties>
</file>