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260" w:right="-1054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260" w:right="-105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ровень 1 Тест 3 (2002 г.)</w:t>
      </w:r>
    </w:p>
    <w:p>
      <w:pPr>
        <w:pStyle w:val="Heading3"/>
        <w:ind w:left="-1260" w:right="-1054" w:hanging="0"/>
        <w:rPr/>
      </w:pPr>
      <w:r>
        <w:rPr/>
        <w:t>Только шаг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360"/>
        <w:gridCol w:w="342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left="-31" w:right="-108" w:hanging="0"/>
              <w:jc w:val="left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5  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P9"/>
              <w:snapToGrid w:val="false"/>
              <w:spacing w:lineRule="exact" w:line="200"/>
              <w:ind w:right="62" w:hanging="0"/>
              <w:jc w:val="left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left="-108" w:right="-108" w:firstLine="54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b/>
                <w:sz w:val="13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4  Не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3  Довольно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2  Плохо</w:t>
            </w:r>
          </w:p>
        </w:tc>
        <w:tc>
          <w:tcPr>
            <w:tcW w:w="36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1  Очень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0  Не выполне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1080" w:right="-123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420"/>
        <w:gridCol w:w="720"/>
        <w:gridCol w:w="72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ъезд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H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ы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K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ind w:right="-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Остановка, неподвижность 5 сек.</w:t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F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F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BX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X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право диам.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EH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.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H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X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720" w:right="-1054" w:hanging="0"/>
        <w:rPr>
          <w:lang w:val="ru-RU"/>
        </w:rPr>
      </w:pPr>
      <w:r>
        <w:rPr>
          <w:lang w:val="ru-RU"/>
        </w:rPr>
        <w:t>Выезд из манежа на свободном шагу у А</w:t>
      </w:r>
      <w:r>
        <w:br w:type="page"/>
      </w:r>
    </w:p>
    <w:p>
      <w:pPr>
        <w:pStyle w:val="Normal"/>
        <w:ind w:left="-720" w:right="-694" w:hanging="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72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 и актив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движений, принятие пов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чность исполнения 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Heading4"/>
              <w:ind w:right="-694" w:hanging="0"/>
              <w:rPr/>
            </w:pPr>
            <w:r>
              <w:rPr/>
              <w:t>Итоговая сумма баллов и %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jc w:val="righ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%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53:00Z</dcterms:created>
  <dc:creator>MIS</dc:creator>
  <dc:description/>
  <dc:language>en-US</dc:language>
  <cp:lastModifiedBy>Peter Gourvitch</cp:lastModifiedBy>
  <cp:lastPrinted>2002-02-13T23:02:00Z</cp:lastPrinted>
  <dcterms:modified xsi:type="dcterms:W3CDTF">2002-03-21T11:44:00Z</dcterms:modified>
  <cp:revision>27</cp:revision>
  <dc:subject/>
  <dc:title>INTERNATIONAL PARALYMPIC EQUESTRIAN COMMITTEE</dc:title>
</cp:coreProperties>
</file>