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INTERNATIONAL PARALYMPIC EQUESTRIAN COMMITTEE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Ia Teст 8a (2002)</w:t>
      </w:r>
    </w:p>
    <w:p>
      <w:pPr>
        <w:pStyle w:val="Heading3"/>
        <w:rPr/>
      </w:pPr>
      <w:r>
        <w:rPr/>
        <w:t>Только шаг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88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P9"/>
              <w:spacing w:lineRule="exact" w:line="200"/>
              <w:ind w:left="-31" w:right="-108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54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0"/>
        <w:gridCol w:w="720"/>
        <w:gridCol w:w="7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ий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юю линию (до 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10 м (XEX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X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. 10 м (XBX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A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. 8 м., затем полный круг налево  диам. 8 м., затем полукруг направо диам. 8 м. (фигура восьмер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упка шенкелю к средней линии, закончить между Х и G, продолжение 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lang w:val="ru-RU"/>
              </w:rPr>
              <w:t>Полукруг налево диам. 8 м., затем полный круг направо диам. 8 м., затем полукруг налево диам. 8 м. (фигура восьмерки</w:t>
            </w:r>
            <w:r>
              <w:rPr>
                <w:lang w:val="ru-RU"/>
              </w:rPr>
              <w:t>)</w:t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F</w:t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Уступка шенкелю к средней линии, закончить между Х и G, продолжение по средней линии </w:t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здой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X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0"/>
        <w:gridCol w:w="754"/>
        <w:gridCol w:w="664"/>
        <w:gridCol w:w="452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  <w:t>Выезд из манежа свободным шагом через A</w:t>
      </w:r>
    </w:p>
    <w:p>
      <w:pPr>
        <w:pStyle w:val="Normal"/>
        <w:ind w:right="-4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720"/>
        <w:gridCol w:w="1364"/>
        <w:gridCol w:w="31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а, подведение задних н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Ошибки в схеме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p>
      <w:pPr>
        <w:pStyle w:val="Normal"/>
        <w:ind w:left="-360" w:right="-488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47" w:right="124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08:00Z</dcterms:created>
  <dc:creator>MIS</dc:creator>
  <dc:description/>
  <dc:language>en-US</dc:language>
  <cp:lastModifiedBy>Peter Gourvitch</cp:lastModifiedBy>
  <cp:lastPrinted>2002-02-14T04:10:00Z</cp:lastPrinted>
  <dcterms:modified xsi:type="dcterms:W3CDTF">2002-04-09T15:07:00Z</dcterms:modified>
  <cp:revision>16</cp:revision>
  <dc:subject/>
  <dc:title>INTERNATIONAL PARALYMPIC EQUESTRIAN COMMITTEE</dc:title>
</cp:coreProperties>
</file>