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68" w:hanging="0"/>
        <w:jc w:val="center"/>
        <w:rPr>
          <w:sz w:val="28"/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Ia Teст 9a (2002 г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лько шаг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"/>
        <w:gridCol w:w="3420"/>
        <w:gridCol w:w="32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9 минутный переры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штрафных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T6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4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240"/>
        <w:gridCol w:w="720"/>
        <w:gridCol w:w="720"/>
        <w:gridCol w:w="4680"/>
        <w:gridCol w:w="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юю линию (до X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B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2"/>
              <w:rPr>
                <w:i/>
                <w:i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олукруг налево диам. 8 м., затем полный круг направо 8 м., затем полукруг налево диам. 8 м. (фигура восьмерки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упка шенкелю на среднюю линию, закончить между X и D, продолжени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K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KX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3"/>
              <w:rPr/>
            </w:pPr>
            <w:r>
              <w:rPr/>
              <w:t>Перемена направления на среднюю линию (до X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олукруг направо диам. 8 м., затем полный круг налево диам. 8 м., затем полукруг направо диам. 8 м. (фигура 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6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240"/>
        <w:gridCol w:w="720"/>
        <w:gridCol w:w="720"/>
        <w:gridCol w:w="4911"/>
        <w:gridCol w:w="1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ступка шенкелю на средней линии, закончить между X и D, продолжени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, продолжение 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right="-69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720"/>
        <w:gridCol w:w="1440"/>
        <w:gridCol w:w="34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шибки в схеме       ШТРАФНЫЕ ОЧКИ</w:t>
            </w:r>
          </w:p>
          <w:p>
            <w:pPr>
              <w:pStyle w:val="Normal"/>
              <w:ind w:right="-69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1234" w:firstLine="18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247" w:right="124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3">
    <w:name w:val="Основной текст 3"/>
    <w:basedOn w:val="Normal"/>
    <w:qFormat/>
    <w:pPr>
      <w:ind w:right="-108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55:00Z</dcterms:created>
  <dc:creator>MIS</dc:creator>
  <dc:description/>
  <dc:language>en-US</dc:language>
  <cp:lastModifiedBy>Peter Gourvitch</cp:lastModifiedBy>
  <cp:lastPrinted>2002-02-14T04:07:00Z</cp:lastPrinted>
  <dcterms:modified xsi:type="dcterms:W3CDTF">2002-04-11T15:10:00Z</dcterms:modified>
  <cp:revision>18</cp:revision>
  <dc:subject/>
  <dc:title>INTERNATIONAL PARALYMPIC EQUESTRIAN COMMITTEE</dc:title>
</cp:coreProperties>
</file>