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234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080" w:right="-123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ровень 1 (a+b) Тест 6 (2002 г.)</w:t>
      </w:r>
    </w:p>
    <w:p>
      <w:pPr>
        <w:pStyle w:val="Heading3"/>
        <w:ind w:left="-1080" w:right="-1234" w:hanging="0"/>
        <w:rPr/>
      </w:pPr>
      <w:r>
        <w:rPr>
          <w:b w:val="false"/>
          <w:i/>
          <w:sz w:val="24"/>
          <w:lang w:val="ru-RU"/>
        </w:rPr>
        <w:t>Только шаг</w:t>
      </w:r>
      <w:r>
        <w:rPr/>
        <w:t xml:space="preserve"> или шаг и рысь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0"/>
        <w:gridCol w:w="3420"/>
        <w:gridCol w:w="324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left="-31" w:right="-108" w:hanging="0"/>
              <w:jc w:val="left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5  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P9"/>
              <w:snapToGrid w:val="false"/>
              <w:spacing w:lineRule="exact" w:line="200"/>
              <w:ind w:right="62" w:hanging="0"/>
              <w:jc w:val="left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b/>
                <w:sz w:val="13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4  Не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3  Довольно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2  Плохо</w:t>
            </w:r>
          </w:p>
        </w:tc>
        <w:tc>
          <w:tcPr>
            <w:tcW w:w="36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1  Очень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0  Не выполне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1080" w:right="-1234" w:hanging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ind w:left="-1080" w:right="-1594" w:hanging="0"/>
        <w:rPr>
          <w:i/>
          <w:i/>
          <w:sz w:val="21"/>
          <w:lang w:val="ru-RU"/>
        </w:rPr>
      </w:pPr>
      <w:r>
        <w:rPr>
          <w:i/>
          <w:sz w:val="21"/>
          <w:lang w:val="ru-RU"/>
        </w:rPr>
        <w:t>Если выбрана рысь, во всех альтернативах необходимо ехать рысью. Если выбрана альтернатива шаг, рысь не разрешается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420"/>
        <w:gridCol w:w="720"/>
        <w:gridCol w:w="7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ind w:right="-694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M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i/>
                <w:lang w:val="ru-RU"/>
              </w:rPr>
              <w:t>2a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C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MB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BF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Ездой направо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едний шаг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руг направо диам. 10 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Средний ша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K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сек., продолжение средним ша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M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HKA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i/>
                <w:lang w:val="ru-RU"/>
              </w:rPr>
              <w:t>6a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HE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E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i/>
                <w:lang w:val="ru-RU"/>
              </w:rPr>
              <w:t>EK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едний шаг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руг налево диаметром 10 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Средний шаг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F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л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H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MX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Выезд из манежа на свободном шагу у А</w:t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5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4"/>
        <w:gridCol w:w="900"/>
        <w:gridCol w:w="720"/>
        <w:gridCol w:w="1544"/>
        <w:gridCol w:w="2564"/>
      </w:tblGrid>
      <w:tr>
        <w:trPr>
          <w:trHeight w:val="5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вая сумма баллов и %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ind w:left="-360" w:hanging="0"/>
        <w:jc w:val="center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24:00Z</dcterms:created>
  <dc:creator>MIS</dc:creator>
  <dc:description/>
  <dc:language>en-US</dc:language>
  <cp:lastModifiedBy>Peter Gourvitch</cp:lastModifiedBy>
  <cp:lastPrinted>2002-02-13T23:35:00Z</cp:lastPrinted>
  <dcterms:modified xsi:type="dcterms:W3CDTF">2002-04-09T14:10:00Z</dcterms:modified>
  <cp:revision>30</cp:revision>
  <dc:subject/>
  <dc:title>INTERNATIONAL PARALYMPIC EQUESTRIAN COMMITTEE</dc:title>
</cp:coreProperties>
</file>