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4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I (a+b) Тест 7 (2002 г.)</w:t>
      </w:r>
    </w:p>
    <w:p>
      <w:pPr>
        <w:pStyle w:val="Normal"/>
        <w:ind w:left="-1080" w:right="-1048" w:hanging="0"/>
        <w:jc w:val="center"/>
        <w:rPr/>
      </w:pPr>
      <w:r>
        <w:rPr>
          <w:i/>
          <w:lang w:val="ru-RU"/>
        </w:rPr>
        <w:t>Только шаг</w:t>
      </w:r>
      <w:r>
        <w:rPr/>
        <w:t xml:space="preserve"> или шаг и рысь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"/>
        <w:gridCol w:w="34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T6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26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260" w:right="-1234" w:hanging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  <w:t>Если выбрана рысь, во всех альтернативах необходимо ехать рысью. Если выбрана альтернатива шаг, рысь не разрешается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7"/>
        <w:gridCol w:w="713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 среднем ша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HKA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C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EK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здой налево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ечом внутрь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A</w:t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AF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20 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лукруг налево диам. 8 м, затем полный круг направо диам. 8 м, затем полукруг налево диам. 8 м (фигура восьмер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HCMFA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CM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M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BF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Рабочая рысь (вокруг манеж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ечом внутрь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AK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A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AK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20 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Полукруг направо диам. 8 м, затем полный круг налево диам. 8 м, затем полукруг направо диам 8 м (фигура восьмерки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sz w:val="22"/>
                <w:lang w:val="ru-RU"/>
              </w:rPr>
              <w:t>Средний ша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CH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MCH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K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вокруг манеж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вободны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900"/>
        <w:gridCol w:w="720"/>
        <w:gridCol w:w="1260"/>
        <w:gridCol w:w="27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 xml:space="preserve">Ошибки в схеме            ШТРАФНЫЕ ОЧКИ 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тоговая сумма баллов и 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TIONAL PARALYMPIC EQUESTRIAN COMMITTE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53:00Z</dcterms:created>
  <dc:creator>MIS</dc:creator>
  <dc:description/>
  <dc:language>en-US</dc:language>
  <cp:lastModifiedBy>Peter Gourvitch</cp:lastModifiedBy>
  <cp:lastPrinted>2002-02-19T13:22:00Z</cp:lastPrinted>
  <dcterms:modified xsi:type="dcterms:W3CDTF">2002-04-09T14:00:00Z</dcterms:modified>
  <cp:revision>38</cp:revision>
  <dc:subject/>
  <dc:title>INTERNATIONAL PARALYMPIC EQUESTRIAN COMMITTEE</dc:title>
</cp:coreProperties>
</file>