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04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I b Тест 14 (2002 г.)</w:t>
      </w:r>
    </w:p>
    <w:p>
      <w:pPr>
        <w:pStyle w:val="Normal"/>
        <w:jc w:val="center"/>
        <w:rPr/>
      </w:pPr>
      <w:r>
        <w:rPr/>
        <w:t>Шаг и рысь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0"/>
        <w:gridCol w:w="72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уг направо диам. 10 м. с возвращением в </w:t>
            </w:r>
            <w:r>
              <w:rPr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уг налево диам. 10 м. с возвращением в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. 20 м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F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KB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 (подъем в рыс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2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лево диам. 8 м., затем полный круг направо диам. 8 м., затем полукруг налево диам. 8 м. (фигура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F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ind w:right="-106" w:hanging="0"/>
              <w:rPr>
                <w:lang w:val="ru-RU"/>
              </w:rPr>
            </w:pPr>
            <w:r>
              <w:rPr>
                <w:lang w:val="ru-RU"/>
              </w:rPr>
              <w:t>Ездой  направо, продолжение 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1260"/>
        <w:gridCol w:w="3208"/>
      </w:tblGrid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34:00Z</dcterms:created>
  <dc:creator>MIS</dc:creator>
  <dc:description/>
  <dc:language>en-US</dc:language>
  <cp:lastModifiedBy>Peter Gourvitch</cp:lastModifiedBy>
  <cp:lastPrinted>2002-02-19T14:00:00Z</cp:lastPrinted>
  <dcterms:modified xsi:type="dcterms:W3CDTF">2002-04-11T14:51:00Z</dcterms:modified>
  <cp:revision>31</cp:revision>
  <dc:subject/>
  <dc:title>INTERNATIONAL PARALYMPIC EQUESTRIAN COMMITTEE</dc:title>
</cp:coreProperties>
</file>