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ровень II </w:t>
      </w:r>
      <w:r>
        <w:rPr>
          <w:b/>
          <w:sz w:val="28"/>
          <w:lang w:val="ru-RU"/>
        </w:rPr>
        <w:t>Тест</w:t>
      </w:r>
      <w:r>
        <w:rPr>
          <w:b/>
          <w:sz w:val="28"/>
        </w:rPr>
        <w:t xml:space="preserve"> 23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/>
        <w:t>Шаг и рысь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7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0"/>
        <w:gridCol w:w="720"/>
        <w:gridCol w:w="720"/>
        <w:gridCol w:w="4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BD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е по диагонали к </w:t>
            </w:r>
            <w:r>
              <w:rPr/>
              <w:t>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еред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етром 20 м. (начать не доезжая 4 м до М, коснуться С, закончить на расстоянии 4 м после 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ижение по диагонали от Е к </w:t>
            </w:r>
            <w:r>
              <w:rPr/>
              <w:t>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 4-6 секунд, продолжение средним шаг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  <w:t>D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X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720"/>
        <w:gridCol w:w="720"/>
        <w:gridCol w:w="144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Ошибки в схеме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36:00Z</dcterms:created>
  <dc:creator>MIS</dc:creator>
  <dc:description/>
  <dc:language>en-US</dc:language>
  <cp:lastModifiedBy>Peter Gourvitch</cp:lastModifiedBy>
  <cp:lastPrinted>2002-02-14T05:27:00Z</cp:lastPrinted>
  <dcterms:modified xsi:type="dcterms:W3CDTF">2002-04-09T12:36:00Z</dcterms:modified>
  <cp:revision>29</cp:revision>
  <dc:subject/>
  <dc:title>INTERNATIONAL PARALYMPIC EQUESTRIAN COMMITTEE</dc:title>
</cp:coreProperties>
</file>