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Тест 24 (2002 г.)</w:t>
      </w:r>
    </w:p>
    <w:p>
      <w:pPr>
        <w:pStyle w:val="Normal"/>
        <w:jc w:val="center"/>
        <w:rPr/>
      </w:pPr>
      <w:r>
        <w:rPr/>
        <w:t>Шаг и рысь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78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XK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а петле от Н до К у Х круг направо диаметром 10 м.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 5 сек., Продолжение средн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FXH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/>
            </w:pPr>
            <w:r>
              <w:rPr/>
              <w:t>MXF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F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На петле от М до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 xml:space="preserve"> у Х круг налево диаметром 10 м.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 перемене направления показать 3-7 махов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20 м.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 и круг налево диаметром 10 м.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E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 и круг направо диаметром 10 м.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,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.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 w:eastAsia="ru-RU"/>
        </w:rPr>
      </w:pPr>
      <w:r>
        <w:rPr>
          <w:lang w:val="ru-RU" w:eastAsia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2160"/>
        <w:gridCol w:w="230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left="0" w:right="-108" w:firstLine="7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ing5"/>
              <w:ind w:right="-694" w:hanging="0"/>
              <w:rPr/>
            </w:pPr>
            <w:r>
              <w:rPr/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694" w:hanging="720"/>
      <w:outlineLvl w:val="3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caps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49:00Z</dcterms:created>
  <dc:creator>MIS</dc:creator>
  <dc:description/>
  <dc:language>en-US</dc:language>
  <cp:lastModifiedBy>Peter Gourvitch</cp:lastModifiedBy>
  <cp:lastPrinted>2002-02-26T15:41:00Z</cp:lastPrinted>
  <dcterms:modified xsi:type="dcterms:W3CDTF">2002-03-21T11:17:00Z</dcterms:modified>
  <cp:revision>19</cp:revision>
  <dc:subject/>
  <dc:title>INTERNATIONAL PARALYMPIC EQUESTRIAN COMMITTEE</dc:title>
</cp:coreProperties>
</file>